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Рекомендуемый образец к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иложению №16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 положению о наградах ВОС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твержденному </w:t>
            </w:r>
            <w:r>
              <w:rPr>
                <w:sz w:val="20"/>
              </w:rPr>
              <w:t>постановлением ЦП ВО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 «25» марта 2021 г. № 19-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Style w:val="Style13"/>
                <w:vanish w:val="false"/>
              </w:rPr>
              <w:commentReference w:id="0"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keepLines w:val="false"/>
        <w:spacing w:before="0" w:after="0"/>
        <w:ind w:hanging="0"/>
        <w:rPr>
          <w:spacing w:val="20"/>
          <w:kern w:val="0"/>
          <w:sz w:val="30"/>
        </w:rPr>
      </w:pPr>
      <w:r>
        <w:rPr>
          <w:bCs/>
          <w:sz w:val="26"/>
          <w:szCs w:val="26"/>
        </w:rPr>
        <w:t>Представление</w:t>
        <w:br/>
        <w:t>к награждению наградой ВОС</w:t>
      </w:r>
    </w:p>
    <w:p>
      <w:pPr>
        <w:pStyle w:val="Normal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 Москва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субъект Российской Федерации)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сковская городская организация ВОС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920" w:leader="none"/>
                <w:tab w:val="center" w:pos="2868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(региональная организация ВОС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850"/>
        <w:gridCol w:w="425"/>
        <w:gridCol w:w="426"/>
        <w:gridCol w:w="283"/>
        <w:gridCol w:w="142"/>
        <w:gridCol w:w="283"/>
        <w:gridCol w:w="284"/>
        <w:gridCol w:w="850"/>
        <w:gridCol w:w="993"/>
        <w:gridCol w:w="2976"/>
        <w:gridCol w:w="142"/>
        <w:gridCol w:w="1701"/>
        <w:gridCol w:w="142"/>
      </w:tblGrid>
      <w:tr>
        <w:trPr>
          <w:cantSplit w:val="true"/>
        </w:trPr>
        <w:tc>
          <w:tcPr>
            <w:tcW w:w="10632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«Знак Почета Всероссийского общества слепых»</w:t>
            </w:r>
            <w:commentRangeStart w:id="1"/>
            <w:r>
              <w:rPr>
                <w:color w:val="FF0000"/>
                <w:kern w:val="2"/>
                <w:sz w:val="24"/>
                <w:szCs w:val="24"/>
              </w:rPr>
              <w:t xml:space="preserve">     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наименование награды ВОС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Фамилия, имя, отчество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commentRangeStart w:id="2"/>
            <w:r>
              <w:rPr>
                <w:color w:val="FF0000"/>
                <w:sz w:val="24"/>
                <w:szCs w:val="28"/>
              </w:rPr>
              <w:t>Иванов Иван Иванович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Должность, место работы</w:t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commentRangeStart w:id="3"/>
            <w:r>
              <w:rPr>
                <w:color w:val="FF0000"/>
                <w:sz w:val="24"/>
                <w:szCs w:val="28"/>
              </w:rPr>
              <w:t>социальный работник администрации Московской городской орга-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rStyle w:val="Style13"/>
                <w:vanish w:val="false"/>
              </w:rPr>
            </w:r>
            <w:commentRangeEnd w:id="3"/>
            <w:r>
              <w:commentReference w:id="3"/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 xml:space="preserve">низации ВОС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4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"/>
              <w:keepLines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точное наименование региональной организации ВОС) </w:t>
            </w:r>
          </w:p>
          <w:p>
            <w:pPr>
              <w:pStyle w:val="Signature"/>
              <w:keepLines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0655</wp:posOffset>
                      </wp:positionV>
                      <wp:extent cx="1534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. Пол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jc w:val="left"/>
              <w:rPr>
                <w:color w:val="FF0000"/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8"/>
                <w:u w:val="single"/>
              </w:rPr>
              <w:t>мужской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 Дата рождения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commentRangeStart w:id="4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6530</wp:posOffset>
                      </wp:positionV>
                      <wp:extent cx="3140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zCs w:val="28"/>
              </w:rPr>
              <w:t>15.01.1949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(число, месяц, год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. Место рождения</w:t>
            </w:r>
          </w:p>
        </w:tc>
        <w:tc>
          <w:tcPr>
            <w:tcW w:w="8222" w:type="dxa"/>
            <w:gridSpan w:val="11"/>
            <w:tcBorders/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5100</wp:posOffset>
                      </wp:positionV>
                      <wp:extent cx="5200015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</w:t>
            </w:r>
            <w:commentRangeStart w:id="5"/>
            <w:r>
              <w:rPr>
                <w:color w:val="FF0000"/>
                <w:sz w:val="24"/>
                <w:szCs w:val="28"/>
              </w:rPr>
              <w:t>Московской область Павлово-Посадского района, дер. Михалево</w:t>
            </w:r>
            <w:commentRangeEnd w:id="5"/>
            <w:r>
              <w:commentReference w:id="5"/>
            </w:r>
            <w:r>
              <w:rPr>
                <w:rStyle w:val="Style13"/>
                <w:vanish w:val="fals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. Образование</w:t>
            </w:r>
          </w:p>
        </w:tc>
        <w:tc>
          <w:tcPr>
            <w:tcW w:w="8647" w:type="dxa"/>
            <w:gridSpan w:val="12"/>
            <w:tcBorders/>
          </w:tcPr>
          <w:p>
            <w:pPr>
              <w:pStyle w:val="Normal"/>
              <w:ind w:left="-108" w:right="-108" w:hanging="0"/>
              <w:jc w:val="left"/>
              <w:rPr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  <w:t xml:space="preserve">Высшее профессиональное, экономика и организация строительства на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 xml:space="preserve">(специальность по образованию, наименование образовательной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FF0000"/>
                <w:sz w:val="24"/>
                <w:szCs w:val="28"/>
                <w:u w:val="single"/>
              </w:rPr>
              <w:t>железнодорожном транспорте</w:t>
            </w:r>
            <w:r>
              <w:rPr>
                <w:rStyle w:val="Style13"/>
                <w:vanish w:val="false"/>
              </w:rPr>
              <w:commentReference w:id="6"/>
            </w:r>
            <w:r>
              <w:rPr>
                <w:color w:val="FF0000"/>
                <w:sz w:val="24"/>
                <w:szCs w:val="28"/>
                <w:u w:val="single"/>
              </w:rPr>
              <w:t>,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3830</wp:posOffset>
                      </wp:positionV>
                      <wp:extent cx="6535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color w:val="FF0000"/>
                <w:sz w:val="24"/>
                <w:szCs w:val="28"/>
                <w:u w:val="single"/>
              </w:rPr>
              <w:t>197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890</wp:posOffset>
                      </wp:positionV>
                      <wp:extent cx="6547485" cy="14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организации, год окончания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. Ученая степень, ученое звание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Style16"/>
              <w:rPr>
                <w:color w:val="FF0000"/>
                <w:szCs w:val="28"/>
              </w:rPr>
            </w:pPr>
            <w:commentRangeStart w:id="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3355</wp:posOffset>
                      </wp:positionV>
                      <wp:extent cx="42697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zCs w:val="28"/>
              </w:rPr>
              <w:t>кандидат экономических наук, доцент</w:t>
            </w:r>
            <w:commentRangeEnd w:id="7"/>
            <w:r>
              <w:commentReference w:id="7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gridSpan w:val="12"/>
            <w:tcBorders/>
          </w:tcPr>
          <w:p>
            <w:pPr>
              <w:pStyle w:val="Normal"/>
              <w:ind w:right="-958" w:hanging="0"/>
              <w:jc w:val="left"/>
              <w:rPr>
                <w:sz w:val="24"/>
              </w:rPr>
            </w:pPr>
            <w:r>
              <w:rPr>
                <w:sz w:val="24"/>
              </w:rPr>
              <w:t>8. Какими государственными наградами награжден(а), год награжд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0490" w:type="dxa"/>
            <w:gridSpan w:val="14"/>
            <w:tcBorders>
              <w:bottom w:val="single" w:sz="4" w:space="0" w:color="000000"/>
            </w:tcBorders>
          </w:tcPr>
          <w:p>
            <w:pPr>
              <w:pStyle w:val="Signature"/>
              <w:keepLines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даль «В память 850-летия Москвы» - 1997 г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Signature"/>
              <w:keepLines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9. </w:t>
            </w:r>
            <w:commentRangeStart w:id="8"/>
            <w:r>
              <w:rPr>
                <w:color w:val="000000"/>
                <w:sz w:val="24"/>
              </w:rPr>
              <w:t>Какими наградами федеральных  органов исполнительной в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гражден(а) и год награждения, какие другие поощрения ВОС имеет:</w:t>
            </w:r>
            <w:commentRangeEnd w:id="8"/>
            <w:r>
              <w:commentReference w:id="8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FF0000"/>
                <w:sz w:val="24"/>
                <w:szCs w:val="24"/>
                <w:u w:val="single"/>
              </w:rPr>
              <w:t>Почетная грамота Управления социальной защиты населения города Москвы Басманного района города Москвы Центрального административного округа города Москвы, 2009, 2011 гг.;</w:t>
            </w:r>
          </w:p>
          <w:p>
            <w:pPr>
              <w:pStyle w:val="Normal"/>
              <w:ind w:right="34" w:hanging="0"/>
              <w:jc w:val="both"/>
              <w:rPr>
                <w:color w:val="FF0000"/>
                <w:sz w:val="22"/>
                <w:szCs w:val="28"/>
                <w:u w:val="single"/>
              </w:rPr>
            </w:pPr>
            <w:r>
              <w:rPr>
                <w:color w:val="FF0000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90" w:type="dxa"/>
            <w:gridSpan w:val="14"/>
            <w:tcBorders/>
          </w:tcPr>
          <w:p>
            <w:pPr>
              <w:pStyle w:val="Style16"/>
              <w:snapToGrid w:val="false"/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90" w:type="dxa"/>
            <w:gridSpan w:val="14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370"/>
            </w:tblGrid>
            <w:tr>
              <w:trPr>
                <w:cantSplit w:val="true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0. </w:t>
                  </w:r>
                  <w:commentRangeStart w:id="9"/>
                  <w:r>
                    <w:rPr>
                      <w:sz w:val="24"/>
                    </w:rPr>
                    <w:t>Домашний адрес, номер контактного телефона</w:t>
                  </w:r>
                  <w:commentRangeEnd w:id="9"/>
                  <w:r>
                    <w:commentReference w:id="9"/>
                  </w:r>
                  <w:r>
                    <w:rPr>
                      <w:rStyle w:val="Style13"/>
                      <w:vanish w:val="false"/>
                    </w:rPr>
                  </w:r>
                </w:p>
              </w:tc>
              <w:tc>
                <w:tcPr>
                  <w:tcW w:w="7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27434, г. Москва, ул. Ленина, д. 2, корп. 1,</w:t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-925-470-00-00</w:t>
                  </w:r>
                </w:p>
              </w:tc>
            </w:tr>
          </w:tbl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commentRangeStart w:id="10"/>
            <w:r>
              <w:rPr>
                <w:sz w:val="24"/>
              </w:rPr>
              <w:t>Общий стаж работы</w:t>
            </w:r>
            <w:commentRangeEnd w:id="10"/>
            <w:r>
              <w:commentReference w:id="10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</w:t>
            </w:r>
            <w:r>
              <w:rPr>
                <w:color w:val="FF0000"/>
                <w:sz w:val="24"/>
                <w:szCs w:val="24"/>
              </w:rPr>
              <w:t>51 год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2. Стаж работы в отрас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35 лет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3.Стаж работы в данном коллективе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         </w:t>
            </w:r>
            <w:r>
              <w:rPr>
                <w:color w:val="FF0000"/>
                <w:sz w:val="24"/>
                <w:szCs w:val="24"/>
              </w:rPr>
              <w:t>18 ле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16"/>
        <w:jc w:val="both"/>
        <w:rPr/>
      </w:pPr>
      <w:r>
        <w:rPr>
          <w:sz w:val="24"/>
        </w:rPr>
        <w:t xml:space="preserve">14. </w:t>
      </w:r>
      <w:commentRangeStart w:id="11"/>
      <w:r>
        <w:rPr>
          <w:sz w:val="24"/>
        </w:rPr>
        <w:t xml:space="preserve">Трудовая и служебная деятельность </w:t>
      </w:r>
      <w:r>
        <w:rPr>
          <w:rStyle w:val="Style13"/>
          <w:vanish w:val="false"/>
        </w:rPr>
      </w:r>
      <w:commentRangeEnd w:id="11"/>
      <w:r>
        <w:commentReference w:id="11"/>
      </w:r>
      <w:r>
        <w:rPr>
          <w:sz w:val="24"/>
        </w:rPr>
        <w:t>(только в Обществе):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096"/>
        <w:gridCol w:w="2268"/>
      </w:tblGrid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с указанием названия организации, органа государственной власти, органа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власти, орг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8"/>
              </w:rPr>
              <w:t>09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8"/>
              </w:rPr>
            </w:pPr>
            <w:commentRangeStart w:id="12"/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8"/>
              </w:rPr>
              <w:t>02.1974</w:t>
            </w:r>
            <w:commentRangeEnd w:id="12"/>
            <w:r>
              <w:commentReference w:id="12"/>
            </w:r>
            <w:r>
              <w:rPr>
                <w:rStyle w:val="Style13"/>
                <w:rFonts w:cs="Times New Roman;Times New Roman" w:ascii="Times New Roman;Times New Roman" w:hAnsi="Times New Roman;Times New Roman"/>
                <w:vanish w:val="fals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8"/>
              </w:rPr>
              <w:t>специалист администрации Московской городской организации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г. Москва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8"/>
              </w:rPr>
              <w:t>10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8"/>
              </w:rPr>
              <w:t>05.19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главный специалист администрации Московской городской организации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г. Москва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8"/>
              </w:rPr>
              <w:t>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8"/>
              </w:rPr>
              <w:t>по н/в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24"/>
                <w:szCs w:val="28"/>
              </w:rPr>
              <w:t>социальный работник администрации Московской городской организации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commentRangeStart w:id="13"/>
            <w:r>
              <w:rPr>
                <w:color w:val="FF0000"/>
                <w:sz w:val="24"/>
                <w:szCs w:val="28"/>
              </w:rPr>
              <w:t>12900, г. Москва, ул. …..дом…..</w:t>
            </w:r>
            <w:commentRangeEnd w:id="13"/>
            <w:r>
              <w:commentReference w:id="13"/>
            </w:r>
            <w:r>
              <w:rPr>
                <w:rStyle w:val="Style13"/>
                <w:vanish w:val="fals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Сведения пп. 1-14 соответствуют данным документов, удостоверяющих личность, по учету кадров и трудовой книжки, а также сведениям, внесенным в Единый государственный реестр юридических лиц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4" w:space="0" w:color="000000"/>
        </w:pBdr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Специалист по кадрам                                                                                                              А.В. Петрова  </w:t>
      </w:r>
    </w:p>
    <w:p>
      <w:pPr>
        <w:pStyle w:val="TextBody"/>
        <w:pBdr>
          <w:bottom w:val="single" w:sz="4" w:space="0" w:color="000000"/>
        </w:pBdr>
        <w:jc w:val="both"/>
        <w:rPr>
          <w:szCs w:val="26"/>
        </w:rPr>
      </w:pPr>
      <w:r>
        <w:rPr>
          <w:szCs w:val="26"/>
        </w:rPr>
        <w:t xml:space="preserve">                  </w:t>
      </w:r>
    </w:p>
    <w:p>
      <w:pPr>
        <w:pStyle w:val="Style18"/>
        <w:rPr/>
      </w:pPr>
      <w:r>
        <w:rPr/>
        <w:t xml:space="preserve">                                        </w:t>
      </w:r>
      <w:r>
        <w:rPr/>
        <w:t>(должность, подпись, фамилия, инициалы лица, ответственного за оформление представления)</w:t>
      </w:r>
    </w:p>
    <w:p>
      <w:pPr>
        <w:pStyle w:val="TextBody"/>
        <w:jc w:val="both"/>
        <w:rPr>
          <w:sz w:val="28"/>
          <w:szCs w:val="28"/>
        </w:rPr>
      </w:pPr>
      <w:commentRangeStart w:id="14"/>
      <w:r>
        <w:rPr>
          <w:sz w:val="28"/>
          <w:szCs w:val="28"/>
        </w:rPr>
        <w:t>МП</w:t>
      </w:r>
      <w:commentRangeEnd w:id="14"/>
      <w:r>
        <w:commentReference w:id="14"/>
      </w:r>
      <w:r>
        <w:rPr>
          <w:rStyle w:val="Style13"/>
          <w:vanish w:val="false"/>
        </w:rPr>
      </w:r>
    </w:p>
    <w:p>
      <w:pPr>
        <w:pStyle w:val="TextBody"/>
        <w:jc w:val="both"/>
        <w:rPr/>
      </w:pPr>
      <w:commentRangeStart w:id="15"/>
      <w:r>
        <w:rPr/>
        <w:t>Номер контактного телефона лица, ответственного за оформление представления ________________</w:t>
      </w:r>
    </w:p>
    <w:p>
      <w:pPr>
        <w:pStyle w:val="TextBody"/>
        <w:jc w:val="both"/>
        <w:rPr/>
      </w:pPr>
      <w:r>
        <w:rPr/>
        <w:t xml:space="preserve">Адрес электронной почты </w:t>
      </w:r>
      <w:r>
        <w:rPr>
          <w:rStyle w:val="Style13"/>
          <w:vanish w:val="false"/>
        </w:rPr>
      </w:r>
      <w:commentRangeEnd w:id="15"/>
      <w:r>
        <w:commentReference w:id="15"/>
      </w:r>
      <w:r>
        <w:rPr/>
        <w:t>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5. </w:t>
      </w:r>
      <w:commentRangeStart w:id="16"/>
      <w:r>
        <w:rPr/>
        <w:t>Характеристика с указанием конкретных заслуг лица, представляемого к награждению</w:t>
      </w:r>
      <w:r>
        <w:rPr>
          <w:rStyle w:val="Style13"/>
          <w:vanish w:val="false"/>
        </w:rPr>
      </w:r>
      <w:commentRangeEnd w:id="16"/>
      <w:r>
        <w:commentReference w:id="16"/>
      </w:r>
      <w:r>
        <w:rPr/>
        <w:t>:</w:t>
      </w:r>
    </w:p>
    <w:p>
      <w:pPr>
        <w:pStyle w:val="TextBody"/>
        <w:jc w:val="both"/>
        <w:rPr/>
      </w:pPr>
      <w:r>
        <w:rPr/>
        <w:t>(при представлении к очередной награде указываются заслуги с даты предыдущего награждения)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  <w:r>
              <w:rPr>
                <w:rStyle w:val="Style13"/>
                <w:vanish w:val="false"/>
              </w:rPr>
              <w:commentReference w:id="17"/>
            </w:r>
            <w:r>
              <w:rPr>
                <w:sz w:val="24"/>
              </w:rPr>
              <w:t xml:space="preserve">Московской город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ВО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commentRangeStart w:id="18"/>
            <w:r>
              <w:rPr>
                <w:sz w:val="24"/>
              </w:rPr>
              <w:t>Председатель (руководитель) первичной профсоюзной организации (при наличии</w:t>
            </w:r>
            <w:r>
              <w:rPr>
                <w:rStyle w:val="Style13"/>
                <w:vanish w:val="false"/>
              </w:rPr>
            </w:r>
            <w:commentRangeEnd w:id="18"/>
            <w:r>
              <w:commentReference w:id="18"/>
            </w:r>
            <w:r>
              <w:rPr>
                <w:sz w:val="24"/>
              </w:rPr>
              <w:t>) или</w:t>
            </w:r>
            <w:r>
              <w:rPr>
                <w:rFonts w:cs="Arial" w:ascii="Arial" w:hAnsi="Arial"/>
                <w:color w:val="666666"/>
                <w:sz w:val="27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едатель собрания коллектива работников или его 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жность, подпис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.В.Ив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фамилия, инициалы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фамилия, инициалы)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М.П. «</w:t>
        <w:tab/>
        <w:tab/>
        <w:t>» ____________________  20____ г.</w:t>
      </w:r>
    </w:p>
    <w:sectPr>
      <w:type w:val="nextPage"/>
      <w:pgSz w:w="11906" w:h="16838"/>
      <w:pgMar w:left="79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Обратить внимание на изменение.</w:t>
      </w:r>
    </w:p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Последнее изменение формы наградного листа на представление к награждению, согласно Положению о наградах ВОС, утвержденному постановлением ЦП ВОС от 25 марта 2021 № 19-2</w:t>
      </w:r>
    </w:p>
  </w:comment>
  <w:comment w:id="1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Указать наименование вида награды в соответствии с постановлением  ЦП ВОС от 25.03.2021 № 19-2</w:t>
      </w:r>
    </w:p>
  </w:comment>
  <w:comment w:id="2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Фамилия, имя, отчество указать в именительном падеже в соответствии с паспортом</w:t>
      </w:r>
    </w:p>
  </w:comment>
  <w:comment w:id="3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Должность указывается в соответствии с записью в трудовой книжке и/или штатного расписания.</w:t>
      </w:r>
    </w:p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Наименование организации указывается полностью в родительном падеже согласно документам, подтверждающим сведения, внесенные в Единый государственный реестр юридических лиц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Указывается цифровым способом (день и месяц указываются двухзначным числом, год - четырехзначным числом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место рождение указывается в соответствии с паспортом или иным документом, удостоверяющим личность.</w:t>
      </w:r>
    </w:p>
  </w:comment>
  <w:comment w:id="6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В соответствии с Федеральным законом «Об образовании РФ» различают следующие образовательные уровни: основное общее, среднее (полное) общее, начальное профессиональное, среднее профессиональное, высшее профессиональное. Указывается специальность (не квалификация!) по образованию (согласно диплому), полное наименование образовательной организации и год его окончания через запятую.</w:t>
      </w:r>
    </w:p>
  </w:comment>
  <w:comment w:id="7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Указывается, если есть, ученая степень, ученое звание, если нет, пишется без кавычек - не имеет.</w:t>
      </w:r>
    </w:p>
  </w:comment>
  <w:comment w:id="8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Награды города федеральных  органов исполнительной власти иные поощрения указываются в хронологическом порядке.</w:t>
      </w:r>
    </w:p>
  </w:comment>
  <w:comment w:id="9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Домашний адрес указывается в соответствии с паспортом в именительном падеже.</w:t>
      </w:r>
    </w:p>
  </w:comment>
  <w:comment w:id="10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Стаж указывается числом полных лет без указания месяцев. Особое внимание необходимо уделять точности подсчета стажа.</w:t>
      </w:r>
    </w:p>
  </w:comment>
  <w:comment w:id="11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 xml:space="preserve">Трудовая деятельность </w:t>
      </w:r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u w:val="single"/>
          <w:lang w:eastAsia="en-US" w:val="ru-RU" w:bidi="ar-SA"/>
        </w:rPr>
        <w:t>ТОЛЬКО</w:t>
      </w:r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 xml:space="preserve"> в Обществе ВОС указывается в соответствии с записями в трудовой книжке. </w:t>
      </w:r>
    </w:p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Должность пишется в именительном падеже с маленькой буквы, затем название организации полностью в родительном падеже без запятой.</w:t>
      </w:r>
    </w:p>
  </w:comment>
  <w:comment w:id="12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 xml:space="preserve"> Перерывы в работе, превышающие 2 месяца НЕНУЖНО оговаривать</w:t>
      </w:r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.</w:t>
      </w:r>
    </w:p>
  </w:comment>
  <w:comment w:id="13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Адрес организации указывается полностью.</w:t>
      </w:r>
    </w:p>
  </w:comment>
  <w:comment w:id="14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Печать ставится региональной организации ВОС</w:t>
      </w:r>
    </w:p>
  </w:comment>
  <w:comment w:id="15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Контактные данные лица, ответственного за оформление представления к награждению, который несет персональную ответственность за правильность и достоверность сведений, изложенных в представлении к награждению.</w:t>
      </w:r>
    </w:p>
  </w:comment>
  <w:comment w:id="16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В характеристике указываются конкретные заслуги лица, представляемого к награждению, за последние 3-5 лет, позволяющие объективно оценить вклад награждаемого лица. В характеристике не допускается повторять информацию, изложенную в предыдущих пунктах представления (например, какое учебное заведение и в каком году окончил, курсы повышения квалификации, награды, а также описание жизненного пути, перечисление должностных обязанностей).</w:t>
      </w:r>
    </w:p>
    <w:p>
      <w:r>
        <w:rPr>
          <w:rFonts w:ascii="Liberation Serif" w:hAnsi="Liberation Serif" w:eastAsia="DejaVu Sans" w:cs="DejaVu Sans"/>
          <w:b/>
          <w:color w:val="FF0000"/>
          <w:sz w:val="24"/>
          <w:szCs w:val="24"/>
          <w:lang w:val="en-US" w:eastAsia="en-US" w:bidi="en-US"/>
        </w:rPr>
        <w:t>Характеристика должна быть объемная с отражением ТРУДОВЫХ ДОСТИЖЕНИЙ, сведений об эффективности и качества работы (В ЦИФРАХ). При этом характеристика не должна содержать таблиц с показателями.</w:t>
      </w:r>
    </w:p>
  </w:comment>
  <w:comment w:id="17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Наградной лист подписывается руководителем организации и заверяется печатью.</w:t>
      </w:r>
    </w:p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Наименование организации пишется полностью в родительном падеже.</w:t>
      </w:r>
    </w:p>
  </w:comment>
  <w:comment w:id="18" w:author="Автор" w:date="0-00-00T00:00:00Z" w:initials="A">
    <w:p>
      <w:r>
        <w:rPr>
          <w:rFonts w:ascii="Times New Roman;Times New Roman" w:hAnsi="Times New Roman;Times New Roman" w:eastAsia="Times New Roman;Times New Roman" w:cs="Times New Roman;Times New Roman"/>
          <w:b/>
          <w:color w:val="FF0000"/>
          <w:sz w:val="20"/>
          <w:szCs w:val="20"/>
          <w:lang w:eastAsia="en-US" w:val="ru-RU" w:bidi="ar-SA"/>
        </w:rPr>
        <w:t>Подписывает председатель первичной профсоюзной организации только в том случае, если в учреждении создана Профсоюзная организация вне зависимости состоит ли работник в профсоюзе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6">
    <w:name w:val="Без отступа"/>
    <w:basedOn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j">
    <w:name w:val="p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2:00Z</dcterms:created>
  <dc:creator/>
  <dc:description/>
  <cp:keywords/>
  <dc:language>en-US</dc:language>
  <cp:lastModifiedBy/>
  <dcterms:modified xsi:type="dcterms:W3CDTF">2021-09-07T08:13:00Z</dcterms:modified>
  <cp:revision>1</cp:revision>
  <dc:subject/>
  <dc:title/>
</cp:coreProperties>
</file>